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 ноября 2016 года № 135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03.11.2016 г. № ЦАО-14-38-2302/6 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изменения площад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7 ноября 2016 года №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ктория-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Коровий вал ул., дом 7, стр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54,0 на 103,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тавбулатова</cp:lastModifiedBy>
  <cp:lastPrinted>2016-11-21T08:02:00Z</cp:lastPrinted>
  <dcterms:modified xsi:type="dcterms:W3CDTF">2016-11-21T05:03:00Z</dcterms:modified>
  <cp:revision>10</cp:revision>
  <dc:subject/>
  <dc:title/>
</cp:coreProperties>
</file>